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 xml:space="preserve">أستاذة العلوم السياسية المساعد بكلية الاقتصاد والعلوم السياس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حاصلة علي دكتوراه </w:t>
      </w:r>
      <w:r>
        <w:rPr>
          <w:rtl w:val="true"/>
          <w:lang w:bidi="ar-EG"/>
        </w:rPr>
        <w:t xml:space="preserve">الفلسفة في العلوم السياسية </w:t>
      </w:r>
      <w:r>
        <w:rPr>
          <w:rtl w:val="true"/>
          <w:lang w:bidi="ar-EG"/>
        </w:rPr>
        <w:t xml:space="preserve"> مع مرتبة الشرف من جامعة القاهرة في  تخصص نظم الحكم  المقارنة بإشراف مشترك بمعهد العلوم السياسية بباريس</w:t>
      </w:r>
      <w:r>
        <w:rPr>
          <w:rtl w:val="true"/>
          <w:lang w:bidi="ar-EG"/>
        </w:rPr>
        <w:t xml:space="preserve"> بعنوان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التكوين الاجتماعي للنخبة السياسية الحاكمة في مصر </w:t>
      </w:r>
      <w:r>
        <w:rPr>
          <w:lang w:bidi="ar-EG"/>
        </w:rPr>
        <w:t>1976</w:t>
      </w:r>
      <w:r>
        <w:rPr>
          <w:rtl w:val="true"/>
          <w:lang w:bidi="ar-EG"/>
        </w:rPr>
        <w:t xml:space="preserve"> -</w:t>
      </w:r>
      <w:r>
        <w:rPr>
          <w:lang w:bidi="ar-EG"/>
        </w:rPr>
        <w:t>1986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ما حصلت علي الماجستير من جامعة القاهرة بتقدير امتياز حول موضوع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آثار التبعية علي خصائص     النظم السياسية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عام  </w:t>
      </w:r>
      <w:r>
        <w:rPr>
          <w:lang w:bidi="ar-EG"/>
        </w:rPr>
        <w:t>1986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 xml:space="preserve">تشغل حاليا منصب مدير مكتب التعاون الدولي والاتصالات الخارجية بكلية الاقتصاد والعلوم السياسية بالإضافة إلي عملها كمشرف علي تفعيل الاتفاقيات الدولية بين جامعة القاهرة والجامعات الناطقة بالفرنس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تولت  إنشاء وإدارة برنامج الدراسات الأورومتوسطية  بجامعة القاهرة بالتعاون من الإدارة العامة الثقافة والتعليم بالمفوضية الأوربية من عام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ي عام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 xml:space="preserve">ممثل جامعة القاهرة في اتحاد الجامعات الأورومتوسطية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،شغلت  منصب الملحق الثقافي بسفارة جمهورية مصر العربية  بباريس من عام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الي عام 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ملت كأستاذ زائر في عد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 من الجامعات الأوربية والأمريكية من أهمها جامع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سوبورن  بانتيون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هد الدراسات السياسية بباري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تاراجونا باسبانيا – جامعة سان جوزيف ببيروت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جامعة شيكاغو وجامعة ماساشوتس بالولايات المتحدة الأمريكية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عملت كخبير للوكالة الجامعية للفرانكفونية في الشرق الأوسط ببيروت من عام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ي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.   .</w:t>
      </w:r>
      <w:r>
        <w:rPr>
          <w:rtl w:val="true"/>
          <w:lang w:bidi="ar-EG"/>
        </w:rPr>
        <w:t>لها العديد من المقالات والدراسات في النظم السياسية الأوروبية وتشرف علي العديد من رسائل الماجستير والدكتوراه في مجال نظم الحكم</w:t>
      </w:r>
      <w:r>
        <w:rPr>
          <w:rtl w:val="true"/>
          <w:lang w:bidi="ar-EG"/>
        </w:rPr>
        <w:t xml:space="preserve"> كما قامت بإنشاء أول مكتبة 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للنظم السياسية في العالم العر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باللغات المختلفة لطلاب ودارسي العلوم السياسية  تخصص نظم الحكم بجامعة ريفيرا فيرجليلي 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 xml:space="preserve">تاراجونا باسبانيا في إطار برنامج الماجستير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حوار بين الثقافات المتوسطية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التابع لمنظمة اليونسكو 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 xml:space="preserve">عضو فريق </w:t>
      </w:r>
      <w:r>
        <w:rPr>
          <w:rtl w:val="true"/>
          <w:lang w:bidi="ar-EG"/>
        </w:rPr>
        <w:t xml:space="preserve"> مشروع 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تكافؤ الفرص داخل مؤسسات التعليم العالي بجمهورية مصر العربي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بالتعاون مع  جامعة برلين الحرة ووزارة التعليم العالي المصرية والعديد من الجامعات المصري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 الإسكندر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جامعة الوادي الجدي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جامعة سوهاج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رب معتمد في   إدارة الحوار الثقافي  من منظمة اليونسكو والوكالة الجامعية للفرنكوفو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>عضو باللجنة العلمية للمركز الدولي للبحث في الذكاء التنموي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RI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تابع للمركز الوطني الفرنسي للبحث العلمي </w:t>
      </w:r>
      <w:r>
        <w:rPr>
          <w:rtl w:val="true"/>
          <w:lang w:bidi="ar-EG"/>
        </w:rPr>
        <w:t>(</w:t>
      </w:r>
      <w:r>
        <w:rPr>
          <w:lang w:bidi="ar-EG"/>
        </w:rPr>
        <w:t>CNRS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969" w:leader="none"/>
          <w:tab w:val="left" w:pos="6237" w:leader="none"/>
        </w:tabs>
        <w:bidi w:val="1"/>
        <w:spacing w:before="120" w:after="0"/>
        <w:ind w:left="360" w:right="360" w:hanging="36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tl w:val="true"/>
          <w:lang w:bidi="ar-EG"/>
        </w:rPr>
        <w:t xml:space="preserve">منسق للعديد من الاتفاقيات الدولية وبرامج التعاون الدولي 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Start w:id="0" w:name="OLE_LINK2"/>
      <w:bookmarkStart w:id="1" w:name="OLE_LINK1"/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rom 2012 until now: Director of </w:t>
      </w:r>
      <w:r>
        <w:rPr>
          <w:rFonts w:cs="Times New Roman" w:ascii="Times New Roman" w:hAnsi="Times New Roman"/>
          <w:sz w:val="22"/>
          <w:szCs w:val="22"/>
          <w:lang w:eastAsia="en-US"/>
        </w:rPr>
        <w:t>"</w:t>
      </w:r>
      <w:r>
        <w:rPr>
          <w:rFonts w:cs="Times New Roman" w:ascii="Times New Roman" w:hAnsi="Times New Roman"/>
          <w:sz w:val="22"/>
          <w:szCs w:val="22"/>
          <w:lang w:eastAsia="en-US"/>
        </w:rPr>
        <w:t>International Relations Office</w:t>
      </w:r>
      <w:r>
        <w:rPr>
          <w:rFonts w:cs="Times New Roman" w:ascii="Times New Roman" w:hAnsi="Times New Roman"/>
          <w:sz w:val="22"/>
          <w:szCs w:val="22"/>
          <w:lang w:eastAsia="en-US"/>
        </w:rPr>
        <w:t>"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at the Faculty of Economic and political sciences. Cairo Universit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dministrative Coordinator for the international agreements between Cairo University and Francophone universities affiliated to the Vice President of Cairo university for postgraduate and scientific resear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rom 2012 -2014: member of  FEPS equal opportunities team in the joint international project  untitled “Gender Equality in  Egyptian Higher Education Institutions” in partnership with Frei University Berlin ,  Egyptian Higher Education Ministry, University of Alexandria ,University of Sohag ,University of New Valley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rom year 2009-2012: Diplomatic Attaché for Cultural Affairs and Scientific Cooperation at the Egyptian Embassy in France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From 2014 :Member at the scientific committee of International Center for Development Intelligence(CIRID) affiliated of French National Center for Scientific Research(CNRS) </w:t>
      </w:r>
    </w:p>
    <w:p>
      <w:pPr>
        <w:pStyle w:val="ListParagraph"/>
        <w:tabs>
          <w:tab w:val="clear" w:pos="720"/>
          <w:tab w:val="right" w:pos="360" w:leader="none"/>
          <w:tab w:val="left" w:pos="1710" w:leader="none"/>
        </w:tabs>
        <w:ind w:left="270" w:right="36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dministrative Coordinator of the of the partnership between Gorgia State University funded by Higher Education Development HED and USAI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ministrative supervisor on University of Chicago undergraduate exchange program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June 2008: visitor professor at academic program study of the United States Institute on American politics and political thought organized by the Fulbright exchange visitor progra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.October 2006 -2009: Founder and Director of the  pioneer International Relations Office at Cairo University at the Faculty of Economic and political sciences. Cairo Universit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June 2006 - 2009: Academic and Administrative Supervisor of Euro Mediterranean Studies Program (Master – PhD) at Faculty of Economics and Political Sciences. Cairo university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May 2005: Coordinator of Uni-Med: Euro Mediterranean Studies and Dialogue in Political Cooperation and Security Euro Mediterranean Region – Neighborhood, Europe Aid – European Commis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.June 2005: Representative of Faculty of Economics and Political Sciences, Cairo University at the Euro Arab Management School – Grenada – Spai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June 2005: Visiting  professer at IEP (Institut d’Etudes Politiques de Paris, cycle supérieure d’études Européenne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.Septembre 2004 –Octobre 2007: Expert at the AUF (Agence Universitaire de a Francophonie).Bierut, Lebanon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05 - 2007: Membre of the Experts' Regional Commission of the Middle East office – Beirut AUF (Agence Universitaire de la Francophonie du Moyen Orient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January 2005: Representative of the Faculty of Economics and Political Sciences, Cairo University at DEA (Diplôme d'Etudes Approfondies) of Saint Joseph University, Beiru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ctober 2003- jun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2006: Deputy Coordinator of the JEP Tempus program MastEuromed (European Commission, Directorate-General for Education and Culture) European Union Bruss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Member at the “Political Participation Committee” at the Egyptian  National Council for Wom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ssociate professor of comparative politics at Faculty of Economics and </w:t>
      </w:r>
      <w:r>
        <w:rPr>
          <w:rFonts w:cs="Times New Roman" w:ascii="Times New Roman" w:hAnsi="Times New Roman"/>
          <w:sz w:val="22"/>
          <w:szCs w:val="22"/>
        </w:rPr>
        <w:t xml:space="preserve">Political Scienc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Holder of PH</w:t>
      </w:r>
      <w:r>
        <w:rPr>
          <w:rFonts w:eastAsia="Times New Roman" w:cs="Times New Roman" w:ascii="Times New Roman" w:hAnsi="Times New Roman"/>
          <w:sz w:val="22"/>
          <w:szCs w:val="22"/>
        </w:rPr>
        <w:t>D from Cairo universit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in Philosophy of Political Sciences, “The Social Structure of Political Ruling Elite in Egypt from 1976-1986” “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with first honors</w:t>
      </w:r>
      <w:r>
        <w:rPr>
          <w:rFonts w:cs="Times New Roman" w:ascii="Times New Roman" w:hAnsi="Times New Roman"/>
          <w:sz w:val="22"/>
          <w:szCs w:val="22"/>
          <w:lang w:eastAsia="en-US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in year 1996 and </w:t>
      </w:r>
      <w:r>
        <w:rPr>
          <w:rFonts w:cs="Times New Roman" w:ascii="Times New Roman" w:hAnsi="Times New Roman"/>
          <w:sz w:val="22"/>
          <w:szCs w:val="22"/>
          <w:lang w:eastAsia="en-US"/>
        </w:rPr>
        <w:t>Master in Political Sciences “The Impact of Dependant Development on the Characteristics of Political Systems in under developed Countries” “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Excellent degree</w:t>
      </w:r>
      <w:r>
        <w:rPr>
          <w:rFonts w:cs="Times New Roman" w:ascii="Times New Roman" w:hAnsi="Times New Roman"/>
          <w:i/>
          <w:i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year 1986 and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D.E.A. in International Relations, University of Paris V, Sorbonne, Fran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.B.Sc. in political Sciences, Faculty of Economics and Political Sciences, Cairo University “</w:t>
      </w: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  <w:t>Very Good with honors</w:t>
      </w:r>
      <w:r>
        <w:rPr>
          <w:rFonts w:cs="Times New Roman" w:ascii="Times New Roman" w:hAnsi="Times New Roman"/>
          <w:sz w:val="22"/>
          <w:szCs w:val="22"/>
          <w:lang w:eastAsia="en-US"/>
        </w:rPr>
        <w:t>”</w:t>
      </w:r>
      <w:r>
        <w:rPr>
          <w:rFonts w:cs="Times New Roman" w:ascii="Times New Roman" w:hAnsi="Times New Roman"/>
          <w:sz w:val="22"/>
          <w:szCs w:val="22"/>
        </w:rPr>
        <w:t>in year 1980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bookmarkEnd w:id="0"/>
      <w:bookmarkEnd w:id="1"/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  <w:tab w:val="left" w:pos="1710" w:leader="none"/>
        </w:tabs>
        <w:ind w:left="630" w:right="360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BodyTextIndent2"/>
        <w:spacing w:lineRule="auto" w:line="240" w:before="6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Many publications concerning intercultural dialogue and Arab Regimes.</w:t>
      </w:r>
    </w:p>
    <w:p>
      <w:pPr>
        <w:pStyle w:val="BodyTextIndent2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Examples</w:t>
      </w:r>
    </w:p>
    <w:p>
      <w:pPr>
        <w:pStyle w:val="BodyTextIndent2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Cultural Aspects of the Euro Mediterranean Partnership”, in Nadia Mostafa, Ola Abou-Zeid (ed)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From inter-civilization Dialogue : Models at the international –regional and Egyptian level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inter-civilization dialogue program , Faculty of Economics and Political Science, Cairo University, </w:t>
      </w:r>
    </w:p>
    <w:p>
      <w:pPr>
        <w:pStyle w:val="BodyTextIndent2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Israel and the European Union”, in Nadia Mostafa, Heba Raouf (Ed)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Israel from inside: Realist Mapping and the future Scenarios</w:t>
      </w:r>
      <w:r>
        <w:rPr>
          <w:rFonts w:cs="Times New Roman" w:ascii="Times New Roman" w:hAnsi="Times New Roman"/>
          <w:sz w:val="22"/>
          <w:szCs w:val="22"/>
          <w:lang w:eastAsia="en-US"/>
        </w:rPr>
        <w:t>. Second volume, Institute of Political Studies and Research, Cairo University,.</w:t>
      </w:r>
    </w:p>
    <w:p>
      <w:pPr>
        <w:pStyle w:val="BodyTextIndent2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Egyptian Policy toward economic and political liberalization and education reform between reaction to Powell initiative Reform and the need to reform” in Zeinab Abd El-Azim, Nadia Mostafa (ed),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Egyptian regional role in front of recent challenges, I</w:t>
      </w:r>
      <w:r>
        <w:rPr>
          <w:rFonts w:cs="Times New Roman" w:ascii="Times New Roman" w:hAnsi="Times New Roman"/>
          <w:sz w:val="22"/>
          <w:szCs w:val="22"/>
          <w:lang w:eastAsia="en-US"/>
        </w:rPr>
        <w:t>nstitute of Political Studies and Research, Cairo University.</w:t>
      </w:r>
    </w:p>
    <w:p>
      <w:pPr>
        <w:pStyle w:val="BodyTextIndent2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“</w:t>
      </w:r>
      <w:r>
        <w:rPr>
          <w:rFonts w:cs="Times New Roman" w:ascii="Times New Roman" w:hAnsi="Times New Roman"/>
          <w:sz w:val="22"/>
          <w:szCs w:val="22"/>
          <w:lang w:eastAsia="en-US"/>
        </w:rPr>
        <w:t>The EU and the new Political Situation in the Arab World”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Wafaa Elcherbini, (editor),  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I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stitute of Political Studies and Research, Cairo University, </w:t>
      </w:r>
    </w:p>
    <w:p>
      <w:pPr>
        <w:pStyle w:val="BodyTextIndent2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"The Security Dimensions of the Euro Maghreb an Association Agreements", European Studies Centre, Cairo University, </w:t>
      </w:r>
    </w:p>
    <w:p>
      <w:pPr>
        <w:pStyle w:val="BodyTextIndent2"/>
        <w:spacing w:lineRule="auto" w:line="240" w:before="60" w:after="0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"Challenges of the Arab World", Vangardian paper Spain,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Palatino;Book Antiqua" w:hAnsi="Palatino;Book Antiqua" w:eastAsia="Times" w:cs="Palatino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</w:tabs>
      <w:spacing w:lineRule="auto" w:line="360" w:before="120" w:after="0"/>
      <w:ind w:left="426" w:hanging="0"/>
    </w:pPr>
    <w:rPr>
      <w:rFonts w:ascii="Palatino;Book Antiqua" w:hAnsi="Palatino;Book Antiqua" w:eastAsia="Times" w:cs="Palatino;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0:00Z</dcterms:created>
  <dc:creator>User</dc:creator>
  <dc:description/>
  <cp:keywords/>
  <dc:language>en-US</dc:language>
  <cp:lastModifiedBy>Ali</cp:lastModifiedBy>
  <dcterms:modified xsi:type="dcterms:W3CDTF">2016-01-16T10:50:00Z</dcterms:modified>
  <cp:revision>2</cp:revision>
  <dc:subject/>
  <dc:title>أستاذة العلوم السياسية المساعد بكلية الاقتصاد والعلوم السياسية</dc:title>
</cp:coreProperties>
</file>